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ime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mehouse, Kelley and Coo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03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lcoholic beverages, illegal to sell to minor over Internet; Alcoho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61-6-2430 SO AS TO PROVIDE THAT IT IS ILLEGAL TO SELL ALCOHOLIC BEVERAGES TO A MINOR OVER THE INTERNET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61-6-24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