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Robinson, Haskins, Quinn, Hamilton, Boan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02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Reserve Fund, nonrecurring purposes eliminated from purposes which money may be used; Appropriation A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III, SECTION 36, CONSTITUTION OF SOUTH CAROLINA, 1895, RELATING TO THE GENERAL RESERVE FUND, THE CAPITAL RESERVE FUND, AND THE PURPOSES FOR WHICH THE MONIES IN SUCH FUNDS MAY BE USED, SO AS TO ELIMINATE “OTHER NONRECURRING PURPOSES” FROM THE PURPOSES FOR WHICH MONIES FROM THE CAPITOL RESERVE FUND MAY BE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III, Section 36(B)(2)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March first of a fiscal year, monies from the Capital Reserve Fund may be appropriated by the General Assembly in separate legislation upon an affirmative vote in each branch of the General Assembly by two-thirds of the members present and voting, but not less than three-fifths of the total membership in each branch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 to finance in cash previously authorized capital improvement bon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 to retire interest or principal on bonds previous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 xml:space="preserve">(c) </w:t>
      </w:r>
      <w:r>
        <w:rPr>
          <w:strike/>
          <w:sz w:val="22"/>
        </w:rPr>
        <w:t>(c)</w:t>
      </w:r>
      <w:r>
        <w:rPr>
          <w:sz w:val="22"/>
        </w:rPr>
        <w:t xml:space="preserve"> for capital improvements </w:t>
      </w:r>
      <w:r>
        <w:rPr>
          <w:strike/>
          <w:sz w:val="22"/>
        </w:rPr>
        <w:t>or other nonrecurring purpo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e proposed amendment must be submitted to the qualified electors at the next general election.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III, Section 36 of the Constitution of this State relating to the General Fund, the Capital Reserve Fund, and the purposes for which the monies in such funds may be used be amended so as to eliminate ‘other nonrecurring purposes’ from the purposes for which monies from the Capital Reserve Fund may be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