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4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property taxes, high mileage reductio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9</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bate was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6</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6/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680 of the 1976 Code, as last amended by Act 60 of 1995,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vehicle qualifies for a reduced value attributable to high mileage for a tax year, the vehicle value must continue to be reduced in subsequent tax years without further applications.  The auditor shall calculate the value in these years on the basis that the vehicle has continued to accrue mileage at least at the same rate applicable in the first year the vehicle qualified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 and first applies for motor vehicles tax years beginn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9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29-97.hj.doc" TargetMode="External"/><Relationship Id="rId6" Type="http://schemas.openxmlformats.org/officeDocument/2006/relationships/hyperlink" Target="../../h:/HJ%20Archive/1997/04-29-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4-24-97.hj.doc" TargetMode="External"/><Relationship Id="rId10" Type="http://schemas.openxmlformats.org/officeDocument/2006/relationships/hyperlink" Target="../../h:/HJ%20Archive/1997/04-16-97.hj.doc" TargetMode="External"/><Relationship Id="rId11" Type="http://schemas.openxmlformats.org/officeDocument/2006/relationships/hyperlink" Target="../../h:/HJ%20Archive/1997/04-10-97.h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