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63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ions, term limits; pledge to be placed on ballots by federal candidates regarding support or nonsupport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9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3, TITLE 7, CODE OF LAWS OF SOUTH CAROLINA, 1976, RELATING TO CONDUCT OF ELECTIONS, BY ADDING SECTION 7-13-630, SO AS TO PROVIDE FOR CERTAIN INFORMATION TO BE PRINTED ON BALLOTS IN RELATION TO SUPPORT OR NONSUPPORT OF TERM LIMITS FOR FEDERAL LEGISLATORS BY FEDERAL CANDIDATES, TO PROVIDE FOR A TERM LIMITS PLEDGE, TO PROVIDE FOR DETERMINATION AND APPEAL OF DECISION TO PLACE INFORMATION ON BALLOTS, AND TO PROVIDE A REP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3 of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3-630.</w:t>
        <w:tab/>
        <w:t>(A)</w:t>
        <w:tab/>
        <w:t>All primary and general election ballots must have printed the information ‘Disregarded Term Limits Instruction’ adjacent to the name of a United States senator or representativ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ails to vote in favor of a proposed congressional term limits amendment when brought to a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ails to second a proposed congressional term limits amendment if it lacks for a second before any proceeding of the legislativ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ails to propose a congressional term limits amendment or otherwise bring a vote of the full legislative body if it otherwise lacks a legislator who so proposes or brings to a vote of the full legislative body a proposed congressional term limit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ails to vote in favor of all votes bringing a proposed congressional term limits amendment before any committee or subcommittee of the respective house upon which he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fails to vote against any attempt to delay, table, or otherwise prevent a vote by the full legislative body of a proposed congressional term limit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fails to abstain or vote against a proposed constitutional amendment that would establish longer terms than currently existing or establish term limits longer than those in a proposed congressional term limits amendment regardless of other actions in support of a proposed congressional term limit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sponsors or co-sponsors a proposed constitutional amendment or law that would increase the length of terms or increase term limits beyond those in a proposed congressional term limits amend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fails to ensure that all votes on congressional term limits are recorded and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information ‘Disregarded Term Limits Instruction’ must not appear adjacent to the names of incumbent candidates for Congress if a congressional term limits amendment is before the states for ratification or has become part of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Nonincumbent candidates for United States senator and representative must be given an opportunity to take a ‘term limits’ pledge each time they file to run for office.  A candidate who declines to take the ‘term limits’ pledge shall have the information ‘Declined to Pledge to Support Term Limits’ printed adjacent to his name on every primary and general election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erm limits’ pledge must be offered to nonincumbent candidates for United States senator and representative until a constitutional amendment, which limits the number of terms of United States senators to no more than two and United States representatives to no more than three, becomes part of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term limits’ pledge that each nonincumbent candidate must be offered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 support term limits and pledge to use all my legislative powers to enact a proposed constitutional amendment.  If elected, I pledge to vote in such a way that the designation ‘Disregarded Term Limits Instruction’ will not appear adjacent to m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Signature of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1)</w:t>
        <w:tab/>
        <w:t>The Secretary of State shall make an accurate determination as to if a candidate for United States representative or United States senator must have placed adjacent to his name on the election ballot the information ‘Disregarded Term Limits Instruction’  or ‘Declined to Pledge to Support Ter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ecretary of State shall determine and declare what information shall appear adjacent to the name of each incumbent federal legislator if he is a candidate in the next election.  In the cases of United States representatives and United States senators, this determination and declaration must be made in a timely fashion so as to ensure the orderly printing of primary and general election ballots with allowance made for legal action and must be based upon each member’s action during his current term of office and action taken in a concluded term, if the action was taken after the determination and declaration was made by the Secretary of State in a previou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Secretary of State shall determine and declare what information will appear adjacent to the names of nonincumbent candidates for United States representative or United States senator no later than five business days after the deadline for filing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f the Secretary of State determines that the information ‘Disregarded Term Limits Instruction’ or ‘Declined to Pledge to Support Term Limits’ need not be placed on the ballot adjacent to the name of a candidate for United States representative or United States senator, an elector may appeal the decision by an administrative or judicial proceeding.  The burden of proof is upon the Secretary of State to demonstrate by clear and convincing evidence that the candidate has met the requirements set forth in this act and, therefore, should not have the information ‘Disregarded Term Limits Instruction’ or ‘Declined to Pledge to Support Term Limits’ printed on the ballot adjacent to the candidate’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the Secretary of State determines that the information ‘Disregarded Term Limits Instruction’ or ‘Declined to Pledge to Support Term Limits’ must be placed on the ballot adjacent to a candidate’s name, the candidate may appeal the decision by an administrative or judicial proceeding.  The burden of proof is upon the candidate to demonstrate by clear and convincing evidence that he should not have the information ‘Disregarded Term Limits Instruction’ or ‘Declined to Pledge to Support Term Limits’ printed on the ballot adjacent to the candidate’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t such time as a congressional term limits amendment is ratified, subsections (A), (B), (C), and (D)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If this State is given the power to establish or propose term limits for United States representatives and United States senators, it is the intent of the General Assembly that the limits proposed as congressional term limits be adopted as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If a provision of this act or its application to a person or circumstance is held invalid, the invalidity does not affect other provisions or applications of the act which can be given effect without the invalid provision or application, and to this end, the provisions of this act are declared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9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93-</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