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44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reast feeding, mother has right to feed child in public and not indecent exposure; Minors, Crimes and Offenses,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7-94 SO AS TO ESTABLISH A RIGHT FOR WOMEN TO BREAST FEED CHILDREN IN PUBLIC WITHOUT HARASSMENT; AND TO PROVIDE THAT  IT MAY NOT BE CONSIDERED INDECENT EXP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o amend the Code of 1976,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7-94.</w:t>
        <w:tab/>
        <w:t>A woman has a right  to breast feed her child in public without harassment, and breast feeding in public may not be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9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9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