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nfo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anford, Lee, Mack, T. Brown, Kennedy, Trotter, Knotts, M. Hines, Stuart, Miller, Battle, D. Smith, Spearman, Seithel, J. Hines, Bauer, F. Smith and Ris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6082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ccommodations tax exemption from Sunday work, Blue Laws, revenue in county; threshold lower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4</w:t>
        <w:tab/>
        <w:t>Tabl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Debate adjourned unti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705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Request for debate by Representative</w:t>
        <w:tab/>
        <w:tab/>
        <w:t>Meach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nfo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Yo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r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andif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in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rip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as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aven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ell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Objection by Representative</w:t>
        <w:tab/>
        <w:tab/>
        <w:t>Simri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Committee report: Favorabl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trike/>
          <w:sz w:val="24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  <w:t>April 24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9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Lanford, Lee, Mack, T. Brown, Kennedy, Trotter, Knotts, M. Hines, Stuart, Miller, Battle, D. Smith, Spearman, Seithel, J. Hines, Bauer, F. Smith and Ris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24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1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WAYS AND MEA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H. 3995), to amend Section 53-1-150, as amended, Code of Laws of South Carolina, 1976, relating to exemption of a county from the Sunday closing (blue) law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HENRY E. BROWN, JR.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1.</w:t>
        <w:tab/>
        <w:t>Estimated Cost to State-First Year</w:t>
        <w:tab/>
      </w:r>
      <w:r>
        <w:rPr>
          <w:sz w:val="22"/>
          <w:u w:val="single"/>
        </w:rPr>
        <w:t>$ - 0 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2.</w:t>
        <w:tab/>
        <w:t>Estimated Cost to State-Annually Thereafter</w:t>
        <w:tab/>
      </w:r>
      <w:r>
        <w:rPr>
          <w:sz w:val="22"/>
          <w:u w:val="single"/>
        </w:rPr>
        <w:t>$ - 0 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is bill would have no impact on the general fund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Based on accommodations tax collections for fiscal year 1996, this bill would allow the counties of Florence, Georgetown, Lexington and Spartanburg to be exempt from Sunday closing (blue) law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i/>
          <w:sz w:val="22"/>
        </w:rPr>
        <w:tab/>
        <w:t>Approved By: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Michael L. Shealy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Office of State Budge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/>
      </w:pPr>
      <w:r>
        <w:rPr>
          <w:b/>
          <w:sz w:val="22"/>
          <w:u w:val="single"/>
        </w:rPr>
        <w:t>STATEMENT OF ESTIMATED FISCAL IMPAC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is bill would have no effect on state or local reven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Currently, Beaufort, Charleston, Greenville, Horry and Richland Counties are exempt from the Sunday closing laws.  This proposal would further exempt Florence, Georgetown, Lexington and Spartanburg Coun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Approved By: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Burnet R. Maybank, III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.C. Department of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3-1-150, AS AMENDED, CODE OF LAWS OF SOUTH CAROLINA, 1976, RELATING TO EXEMPTION OF A COUNTY FROM THE SUNDAY CLOSING (BLUE) LAWS BASED ON ACCOMMODATIONS TAX REVENUES IN THE COUNTY, SO AS TO LOWER THE EXEMPTION THRESHOLD FROM NINE HUNDRED THOUSAND DOLLARS IN A FISCAL YEAR TO FOUR HUNDRED FIFTY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3-1-150(B) of the 1976 Code, as last amended by Act 134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B)</w:t>
        <w:tab/>
        <w:t xml:space="preserve">The provisions of Chapter 1 of Title 53 do not apply to any county area, as defined in Section 6-4-5(1), which collects more than  </w:t>
      </w:r>
      <w:r>
        <w:rPr>
          <w:strike/>
          <w:sz w:val="22"/>
        </w:rPr>
        <w:t>nine hundred</w:t>
      </w:r>
      <w:r>
        <w:rPr>
          <w:sz w:val="22"/>
        </w:rPr>
        <w:t xml:space="preserve"> </w:t>
      </w:r>
      <w:r>
        <w:rPr>
          <w:sz w:val="22"/>
          <w:u w:val="single"/>
        </w:rPr>
        <w:t>four hundred fifty</w:t>
      </w:r>
      <w:r>
        <w:rPr>
          <w:sz w:val="22"/>
        </w:rPr>
        <w:t xml:space="preserve"> thousand dollars in one fiscal year in revenues from the accommodations tax provided for in Section 12-36-2630(3) and imposed in Section 12-36-920(A).  After a county area has collected more than </w:t>
      </w:r>
      <w:r>
        <w:rPr>
          <w:strike/>
          <w:sz w:val="22"/>
        </w:rPr>
        <w:t>nine hundred</w:t>
      </w:r>
      <w:r>
        <w:rPr>
          <w:sz w:val="22"/>
        </w:rPr>
        <w:t xml:space="preserve"> </w:t>
      </w:r>
      <w:r>
        <w:rPr>
          <w:sz w:val="22"/>
          <w:u w:val="single"/>
        </w:rPr>
        <w:t>four hundred fifty</w:t>
      </w:r>
      <w:r>
        <w:rPr>
          <w:sz w:val="22"/>
        </w:rPr>
        <w:t xml:space="preserve"> thousand dollars in one fiscal year in revenues from the accommodations tax provided for in Section 12-36-2630(3) and imposed in Section 12-36-920(A), the exclusion from the provisions of Chapter 1 of Title 53 will continue from year to year irrespective of whether revenue falls below </w:t>
      </w:r>
      <w:r>
        <w:rPr>
          <w:strike/>
          <w:sz w:val="22"/>
        </w:rPr>
        <w:t>nine hundred</w:t>
      </w:r>
      <w:r>
        <w:rPr>
          <w:sz w:val="22"/>
        </w:rPr>
        <w:t xml:space="preserve"> </w:t>
      </w:r>
      <w:r>
        <w:rPr>
          <w:sz w:val="22"/>
          <w:u w:val="single"/>
        </w:rPr>
        <w:t>four hundred fifty</w:t>
      </w:r>
      <w:r>
        <w:rPr>
          <w:sz w:val="22"/>
        </w:rPr>
        <w:t xml:space="preserve"> thousand dollars in subsequent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9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9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9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14-97.hj.doc" TargetMode="External"/><Relationship Id="rId3" Type="http://schemas.openxmlformats.org/officeDocument/2006/relationships/hyperlink" Target="../../h:/HJ%20Archive/1997/04-30-97.hj.doc" TargetMode="External"/><Relationship Id="rId4" Type="http://schemas.openxmlformats.org/officeDocument/2006/relationships/hyperlink" Target="../../h:/HJ%20Archive/1997/04-30-97.hj.doc" TargetMode="External"/><Relationship Id="rId5" Type="http://schemas.openxmlformats.org/officeDocument/2006/relationships/hyperlink" Target="../../h:/HJ%20Archive/1997/04-30-97.hj.doc" TargetMode="External"/><Relationship Id="rId6" Type="http://schemas.openxmlformats.org/officeDocument/2006/relationships/hyperlink" Target="../../h:/HJ%20Archive/1997/04-24-97.hj.doc" TargetMode="External"/><Relationship Id="rId7" Type="http://schemas.openxmlformats.org/officeDocument/2006/relationships/hyperlink" Target="../../h:/HJ%20Archive/1997/04-10-97.hj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