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Whipp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hipper, M. Hines, Cave, Rice, J. Smith, Mack, Cromer, Klauber and Bow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241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eneral Assembly to meet in statewide session on Wednesday, Thursday, and Friday; excep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0</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2-1-70 SO AS TO PROVIDE THAT THE GENERAL ASSEMBLY SHALL MEET IN STATEWIDE SESSION ON WEDNESDAY, THURSDAY, AND FRIDAY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2-1-70.</w:t>
        <w:tab/>
        <w:t>The General Assembly shall meet on Wednesday, Thursday, and Friday of each week in statewide session beginning in  January of each year  unless for special purposes either or both bodies agree otherwise, except that the annual convening of the General Assembly shall be the second Tuesday in January, and the last day of the regular session may not be later than the first Thursday in June, as provided by law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96-</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96-</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0-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