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5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cate of Need program, county facilities for chemically dependent persons; license requirement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70, AS AMENDED, CODE OF LAWS OF SOUTH CAROLINA, 1976, RELATING TO INSTITUTIONS AND TRANSACTIONS EXEMPT FROM STATE CERTIFICATION OF NEED AND HEALTH FACILITY LICENSURE REQUIREMENTS, TO INCLUDE CERTAIN COUNTY AFFILIATED FACILITIES FOR CHEMICALLY DEPENDENT OR ADDICTED PERSONS AND TO REQUIRE EVERY COUNTY WITH A POPULATION IN EXCESS OF TWO HUNDRED THOUSAND TO OFFER A FACILITY TO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70 of the 1976 Code, as last amended by Act 511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