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F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. Smith and McMah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156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unty councils, public transportation, required to fund in counties with certain population; Political Subdivis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-9-30, AS AMENDED, CODE OF LAWS OF SOUTH CAROLINA, 1976, RELATING TO A COUNTY’S POWER TO OFFER PUBLIC TRANSPORTATION, SO AS TO REQUIRE EVERY COUNTY WITH A POPULATION IN EXCESS OF TWO HUNDRED FIFTY THOUSAND TO OFFER OR CONTINUE TO FUND PUBLIC TRANSPORTATION, AND TO PROHIBIT THE DISCONTINUANCE OR DIMINUTION OF SERVICE ONCE IT IS IN EFFE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-9-30(5) of the 1976 Code, as last amended by Act 114 of 199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9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9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