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Cours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RES1181.JE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conomic interest statements, public officers, candidates; campaign contributions from person not U.S. citizen, Ethic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11 S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ARTICLE 11, CHAPTER 13, TITLE 8, CODE OF LAWS OF SOUTH CAROLINA, 1976, RELATING TO DISCLOSURE OF ECONOMIC INTERESTS, SO AS TO PROVIDE THAT A PUBLIC OFFICIAL OR HIS AGENT MAY NOT KNOWINGLY SOLICIT A CONTRIBUTION FOR THE PUBLIC OFFICIAL’S LEGAL DEFENSE FUND FROM A PERSON WHO IS NOT A CITIZEN OF THE UNITED STATES OR FROM A FOREIGN BUSINESS; AND TO AMEND SECTION 8-13-1314 OF THE 1976 CODE, RELATING TO CAMPAIGN CONTRIBUTION LIMITS AND RESTRICTIONS, TO PROVIDE THAT A CANDIDATE MAY NOT SOLICIT OR ACCEPT CONTRIBUTIONS FROM A PERSON WHO IS NOT AN AMERICAN CITIZEN OR FROM A FOREIGN BUSINESS OR ITS AGENT, DEFINED AS A PARTNERSHIP, ASSOCIATION, CORPORATION, ORGANIZATION, OR OTHER COMBINATION OF PERSONS ORGANIZED UNDER THE LAWS OF OR HAVING ITS PRINCIPAL PLACE OF BUSINESS IN A FOREIGN COUNTRY, INCLUDING POLITICAL ACTION COMMITTEES FORMED BY A FOREIGN BUSIN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Article 11, Chapter 13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8-13-1190.</w:t>
        <w:tab/>
        <w:t>A public official or his agent may not knowingly solicit a contribution for the public official’s legal defense fund from a person who is not a citizen of the United States or from a foreign business or its agent, defined as a partnership, association, corporation, organization, or other combination of persons organized under the laws of or having its principal place of business in a foreign country, including political action committees formed by a foreign busines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Section 8-13-1314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8-13-1314.</w:t>
        <w:tab/>
        <w:t>(A)</w:t>
        <w:tab/>
        <w:t>Within an election cycle, no candidate or anyone acting on his behalf may solicit or accep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a contribution which exceed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a)</w:t>
        <w:tab/>
        <w:t>three thousand five hundred dollars in the case of a candidate for statewide offic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ab/>
        <w:t>(b)</w:t>
        <w:tab/>
        <w:t>one thousand dollars in the case of a candidate for any other off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a cash contribution from an individual unless the cash contribution does not exceed twenty-five dollars and is accompanied by a record of the amount of the contribution and the name and address of the contributo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3)</w:t>
        <w:tab/>
        <w:t>a contribution from a registered lobbyist if that lobbyist engages in lobbying the public office or public body for which the candidate is seeking elec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4)</w:t>
        <w:tab/>
        <w:t>contributions for two elective offices simultaneously, except as provided in Section 8-13-1318</w:t>
      </w:r>
      <w:r>
        <w:rPr>
          <w:strike/>
          <w:sz w:val="22"/>
        </w:rPr>
        <w:t>.</w:t>
      </w:r>
      <w:r>
        <w:rPr>
          <w:sz w:val="22"/>
        </w:rPr>
        <w:t xml:space="preserve"> </w:t>
      </w:r>
      <w:r>
        <w:rPr>
          <w:sz w:val="22"/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ab/>
        <w:tab/>
        <w:t>(5)</w:t>
        <w:tab/>
        <w:t>contributions from an individual who is not a citizen of the United Stat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</w:r>
      <w:r>
        <w:rPr>
          <w:sz w:val="22"/>
          <w:u w:val="single"/>
        </w:rPr>
        <w:t>(6)</w:t>
        <w:tab/>
        <w:t>contributions from a foreign business or its agent, defined as a partnership, association, corporation, organization, or other combination of persons organized under the laws of or having its principal place of business in a foreign country, including political action committees formed by a foreign business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7/01-14-97.s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3:59:00Z</dcterms:modified>
  <cp:revision>4</cp:revision>
  <dc:subject/>
  <dc:title/>
</cp:coreProperties>
</file>