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Verne Smith, Wilso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1097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otionally disturbed children, Continuum of Care, confidential records; Minors, Disabilities and Special Need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0, R114, S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5655 SO AS TO PROVIDE FOR THE CONFIDENTIALITY OF RECORDS OF CLIENTS AND POTENTIAL CLIENTS OF THE CONTINUUM OF CARE FOR EMOTIONALLY DISTURBED CHILDREN DIVISION, OFFICE OF THE GOVERNOR, AND TO PROVIDE EXCEPTIONS AND PENALTIES; AND TO REPEAL SECTION 20-7-5630 RELATING TO THE ADVISORY COUNCIL TO THE CONTINUUM OF CAR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fidentiality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5655.</w:t>
        <w:tab/>
        <w:t>(A)</w:t>
        <w:tab/>
        <w:t>Records, reports, applications, and files kept on any client or potential client of the Continuum of Care are confidential and only may be disclosed in order to develop or provide appropriate services for the client or potential clie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client or potential client or his guardian con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court orders the disclosure for conduct of proceedings before it upon a showing that disclosure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isclosure is necessary for research conducted or authorized by the Continuum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disclosure is necessary to any entity or state agency providing or potentially providing services to the client or potential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Nothing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ecludes disclosure, upon proper inquiry, of information as to a client’s or potential client’s current condition to members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requires the release of records of which disclosure is prohibited or regul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person who violates this section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56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5-20-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4-23-97.hj.doc" TargetMode="External"/><Relationship Id="rId6" Type="http://schemas.openxmlformats.org/officeDocument/2006/relationships/hyperlink" Target="../../h:/SJ%20Archive/1997/04-22-97.sj.doc" TargetMode="External"/><Relationship Id="rId7" Type="http://schemas.openxmlformats.org/officeDocument/2006/relationships/hyperlink" Target="../../h:/SJ%20Archive/1997/04-17-97.sj.doc" TargetMode="External"/><Relationship Id="rId8" Type="http://schemas.openxmlformats.org/officeDocument/2006/relationships/hyperlink" Target="../../h:/SJ%20Archive/1997/04-17-97.sj.doc" TargetMode="External"/><Relationship Id="rId9" Type="http://schemas.openxmlformats.org/officeDocument/2006/relationships/hyperlink" Target="../../h:/SJ%20Archive/1997/04-16-97.sj.doc" TargetMode="External"/><Relationship Id="rId10" Type="http://schemas.openxmlformats.org/officeDocument/2006/relationships/hyperlink" Target="../../h:/SJ%20Archive/1997/01-1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