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Alex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lex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932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Building code standard adopted by county, municipality; school district buildings exempt; Political Subdivis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7</w:t>
        <w:tab/>
        <w:t>Recommitted to Committe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30</w:t>
        <w:tab/>
        <w:t>Committee report: Favorable with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0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30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Alexand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30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2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S. 400), to amend Section 6-9-110, Code of Laws of South Carolina, 1976, relating to the exemption of state buildings from a standard building code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he bill, as and if amended, page 1, beginning on line 20, by striking SECTION 1 in its entirety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/SECTION</w:t>
        <w:tab/>
        <w:t>1.</w:t>
        <w:tab/>
        <w:t>Section 6-9-1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6-9-110.</w:t>
        <w:tab/>
        <w:t xml:space="preserve">In no event may any county, municipal, or other local ordinance or regulation which requires the purchase or acquisition of a permit, license, or other device utilized to enforce any building standard be construed to apply to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1)</w:t>
        <w:tab/>
      </w:r>
      <w:r>
        <w:rPr>
          <w:sz w:val="22"/>
        </w:rPr>
        <w:t>state department, institution, or agency permanent improvement project, construction project, renovation project, or property</w:t>
      </w:r>
      <w:r>
        <w:rPr>
          <w:sz w:val="22"/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  <w:u w:val="single"/>
        </w:rPr>
        <w:tab/>
        <w:t>(2)</w:t>
        <w:tab/>
        <w:t>school district facility, permanent improvement project, construction project, renovation project, or property which is reviewed and approved by the State Department of Education; except that the State Department of Education and a local school district may direct that the local ordinance or regulation apply to a particular facility, project, or property</w:t>
      </w:r>
      <w:r>
        <w:rPr>
          <w:sz w:val="22"/>
        </w:rPr>
        <w:t>.”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AMES E. BRYAN, JR.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6-9-110, CODE OF LAWS OF SOUTH CAROLINA, 1976, RELATING TO THE EXEMPTION OF STATE BUILDINGS FROM A STANDARD BUILDING CODE ADOPTED BY A COUNTY OR MUNICIPALITY, SO AS TO EXEMPT BUILDINGS OF SCHOOL DISTRIC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6-9-1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6-9-110.</w:t>
        <w:tab/>
        <w:t xml:space="preserve">In no event may any county, municipal, or other local ordinance or regulation which requires the purchase or acquisition of a permit, license, or other device utilized to enforce any building standard be construed to apply to any state </w:t>
      </w:r>
      <w:r>
        <w:rPr>
          <w:sz w:val="22"/>
          <w:u w:val="single"/>
        </w:rPr>
        <w:t>or school district</w:t>
      </w:r>
      <w:r>
        <w:rPr>
          <w:sz w:val="22"/>
        </w:rPr>
        <w:t xml:space="preserve"> department, institution, or agency permanent improvement project, construction project, renovation project, or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0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0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7-98.doc" TargetMode="External"/><Relationship Id="rId3" Type="http://schemas.openxmlformats.org/officeDocument/2006/relationships/hyperlink" Target="../../h:/SJ%20Archive/1997/04-30-97.sj.doc" TargetMode="External"/><Relationship Id="rId4" Type="http://schemas.openxmlformats.org/officeDocument/2006/relationships/hyperlink" Target="../../h:/SJ%20Archive/1997/02-20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4:00Z</dcterms:modified>
  <cp:revision>4</cp:revision>
  <dc:subject/>
  <dc:title/>
</cp:coreProperties>
</file>