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Cave, Limehouse, Scott, Howard, Rhoad, Askins, Kennedy, Dantzler, Kelley, Lee, Young-Brickell, Jennings, Whipper, Seithel, Cobb-Hunter, J. Hines, Rodgers, Spearman, Cotty, Cromer, Breeland, Lloyd, Mason, Harrell, Inabinett, Parks, Bailey, Clyburn, Whatley, Hinson, Quinn, Knotts, Bowers, Riser, Mack and Stodd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9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tteries, State; nonbinding statewide referendum, use of revenues; Gambling,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A STATEWIDE NONBINDING REFERENDUM ON NOVEMBER 4, 1997, TO ASCERTAIN THE WISHES OF THE QUALIFIED ELECTORS OF THE STATE AS TO WHETHER OR NOT THEY FAVOR A STATE-RUN LOTTERY WITH THE PROCEEDS GOING TO FUND PUBLIC EDUCATION AND TO PROVIDE COLLEGE TUITION GRANTS FOR STUDENTS WITH A “B” OR BETTER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A statewide nonbinding referendum must be held on November 4, 1997, to ascertain the wishes of the qualified electors of this State as to whether or not there should be a statewide lottery for the purpose of raising funds for public education, including higher education tuition grants for students with a “B” or better average.  The State Election Commission must place the question contained in Section 2 of this act on the referendum ballot.  The state election laws shall apply to the referendum, mutatis mutandis.  The State Board of Canvassers shall publish the results of the nonbinding referendum and certify them to the Secretary of State, the Speaker of the House of Representatives, and the Presid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question put before the qualified electors in the nonbinding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o you favor a state-sponsored lottery with one-half of the net proceeds going to support public education in grades K-12 and one-half for college tuition grants for students with a ‘B’ or better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3.</w:t>
        <w:tab/>
        <w:t>This joint resolution takes effect upon approval by the Governor.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0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