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Stille, Martin, Maddox, Jordan, Sandifer, Trotter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9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highway construction and maintenance projects, annual report to legislature requir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3-790 SO AS TO REQUIRE THE DEPARTMENT OF TRANSPORTATION TO SUBMIT TO THE HOUSE EDUCATION AND PUBLIC WORKS COMMITTEE AND THE SENATE TRANSPORTATION COMMITTEE A REPORT ENUMERATING ALL CONSTRUCTION AND MAINTENANCE PROJECTS UNDER CONSTRUCTION OR PROPOSED FOR THE CURRENT OR SUBSEQUENT FISCAL YEAR AND TO PROHIBIT THE DEPARTMENT FROM EXPENDING FUNDS IN THE UPCOMING FISCAL YEAR ON THESE PROJECTS UNTIL THE REPORT IS APPROVE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3-790.</w:t>
        <w:tab/>
        <w:t>(A)</w:t>
        <w:tab/>
        <w:t>Annually before December first the Department of Transportation shall submit to the House Education and Public Works Committee and the Senate Transportation Committee a report of all construction and maintenance projects under construction or proposed for the current or subsequent fiscal year.  The report also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ps indicating the geographic location of ea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imated cost of each project with major costs itemized including, but not limited to, engineering and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nticipated allocation of state and federal funds, or other sources, to be used to pay for ea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riteria used in project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urrent status of each project, including the percentage of the project completed, whether and to what extent the project is on schedule, and the anticip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partment engineer primarily responsible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the department may expend funds in the fiscal year following submission of the report for the construction and maintenance projects enumerated in the report, the General Assembly must approve the report in its entirety by joint resolution introduced by the House Education and Public Works Committee or the Senate Transportation Committee.  No projects or portions of the report may be approved while other projects or portions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