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F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. Smith, R. Smith, Inabinett, Lee, Fleming, Hawkins, Harrison, Sandifer, Law, McMahand, Webb, Trotter, Stille, Littlejohn, Felder, Lloyd, Beck, Allison, McLeod, Howard, Scott, Cooper, Hinson, Altman, J. Hines, Cobb-Hunter, Vaughn, Barrett, Mason, Breeland, Leach, T. Brown, Phillips, Lanford, Mack, Davenport, Jordan, Cato, Limehouse, Harrell and Loft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318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s, unlawful to leave child unattended in; Min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0-7-50, AS AMENDED, CODE OF LAWS OF SOUTH CAROLINA, 1976, RELATING TO UNLAWFUL CONDUCT TOWARDS CHILDREN, SO AS TO MAKE IT UNLAWFUL TO LEAVE A CHILD UNDER THE AGE OF TEN UNATTENDED IN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7-50(A) of the 1976 Code, as last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A)</w:t>
        <w:tab/>
        <w:t>It is unlawful for a person who has charge or custody of a child, who is the parent or guardian of a child, or who is responsible for the care and support of a chil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place the child at unreasonable risk of harm affecting the child's life, physical or mental health, or safe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 xml:space="preserve">do or cause to be done unlawfully or maliciously any bodily harm to the child so that the life or health of the child is endangered or likely to be endangered; </w:t>
      </w:r>
      <w:r>
        <w:rPr>
          <w:strike/>
          <w:sz w:val="22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3)</w:t>
        <w:tab/>
        <w:t>wilfully abandon the child</w:t>
      </w:r>
      <w:r>
        <w:rPr>
          <w:sz w:val="22"/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  <w:u w:val="single"/>
        </w:rPr>
        <w:tab/>
        <w:tab/>
        <w:t>(4)</w:t>
        <w:tab/>
        <w:t>leave a child under the age of ten unattended in a motor vehicle in which the motor is running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0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0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