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Simrill, Gourdine, McCraw, Hawkins, Cave, Limehouse, Cato, McMaster, Mason, Rhoad, Whipper, Seithel, Whatley, Lanford, Lee, R. Smith, Barfield, Jennings, Davenport, Neal, Trotter, Kelley, Dantzler, Govan, Edge, Cooper, Martin, Young, McMahand, Harrell, D. Smith, Barrett, Delleney, Bailey, Harvin, Felder, Miller, Klauber, Mack, Wilkes, McLeod, Spearman, Lloyd, Battle, Sandifer, Webb, M. Hines, Bauer, Keegan, Stoddard, Phillips, Stuart, Fleming, Howard, Leach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8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Law Enforcement Division, fluctuating workweek method of calculating overtime payments prohibi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3-27 SO AS TO PROHIBIT THE FLUCTUATING WORKWEEK METHOD OF CALCULATING OVERTIME PAYMENTS FOR AGENTS AND OTHER EMPLOYEES OF THE SOUTH CAROLINA LAW ENFORCEMENT DIVISION AND MAKE THIS PROHIBITION EFFECTIVE NO LATER THAN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3-3-27.</w:t>
        <w:tab/>
        <w:t>Effective no later than July 1, 1997, overtime pay for agents and other employees of the division may not be calculated according to the fluctuating workweek method of overtim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