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 Brown, Seithel, Gourdine, Altman, Harrell, Hinson, Limehouse, Law, Robinson, Whatley, Kelley, Dantzler and 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8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liens on; service fees and charges counties may impose; Taxation,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9-200 SO AS TO PROVIDE FOR THE COLLECTION OF GOVERNMENT SERVICE FEES AND CHARGES IMPOSED BY COUNTIES BY MEANS OF LIENS ON THE AFFECTED REAL PROPERTY SUPERIOR TO ALL OTHER LIENS EXCEPT LIENS FOR PROPERTY TAXES, TO PROVIDE FOR THE IMPOSITION OF THESE FEES OR THE INCREASE OF EXISTING FEES OR CHARGES FALLING MATURE AND A HEARING TO AFFECTED PROPERTY OWNERS, TO PROVIDE A REMEDY FOR AGGRIEVED PARTIES, AND TO PROVIDE THAT THE LIENS CREATED BY THESE FEES OR CHARGES ARE A SUPPLEMENT TO EXISTING REMEDIES AVAILABLE TO THE COUNTY TO COLLECT THE FEES O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9-2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Governmental service fee or charge’ means a fee or charge imposed by the governing body of a county for services rendered with respect to a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overnmental services’ means a service or facility provided by a county for which a service fee or charge is imposed by the governing body of a county including, but not limited to, drainage facilities, water treatment and distribution, sewage collection and treatment, police protection, fire protection, solid waste collection or disposal, or solid waste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notice or notices required pursuant to subsection (C) have  been given and any hearing requested has been held, all service fees or charges imposed by a county for governmental services and not paid when due and payable are a lien on the real property to which the governmental service relates while the governmental service fees or charges remain unpaid.  In addition to other rights and remedies available to a county in law or in equity for the collection of the governmental service fees or charges, the lien may be enforced by a county in the same manner and fashion as the lien for property taxes on real property.  The lien provided in this section is superior to all other liens except liens for unpai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method provided in this section for the enforcement of the collection of past due governmental service fees or charges is not an exclusive method of enforcing this collection, and a county may enforce the collection of governmental service fees or charges in any other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Before providing governmental services for which the prescribed governmental service fee or charge becomes a lien on the property affected, not less than ten days’ written notice must be given to each affected property owner notifying the property owner of the nature and amount of the governmental service fee or charge and providing the property owner an opportunity, if desired and requested, to appear and be heard in person or by counsel before the persons designated by the county governing body.  Following the hearing, if requested and held, action must be taken by the county and notice of its decision must be given to the property owner concerned not less than ten days before the effective date of the governmental service fee or charge.  A property owner aggrieved by the action of the county, under the provisions of Chapter 7 of Title 18, may appeal to the court of common pleas for the county in which the property affected lies to have the court review the action taken by the county, at which time the court shall determine the validity and reasonableness of the governmental service fee o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unty governing body shall provide for reasonable notice of and a meaningful opportunity to be heard regarding any subsequent increase in governmental service fees o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vernmental service fees or charges which do not become liens in the case of nonpayment can be imposed and subsequently increased upon any user in the county without the notice and hearing require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governing body of a county may request the county treasurer to include on each tax notice and provide for the collection thereof in the manner prescribed by law the amount of any fees or charges imposed by the county for government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owers granted in this section are intended to be supplementary to any powers now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