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a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57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tteries, authorized to conduct when intended to raise money for charitable purposes, organizations, Gambl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19-10, AS AMENDED, CODE OF LAWS OF SOUTH CAROLINA, 1976, RELATING TO LOTTERIES SO AS TO AUTHORIZE A LOTTERY TO BE CONDUCTED WHICH IS INTENDED TO RAISE MONEY FOR CHARITABL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19-10 of the 1976 Code, as last amended by Act 292 of 1996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Notwithstanding any other provision of law, a person or organization which conducts a lottery, bingo, raffles, and other similar activities intended to raise money for charitable purposes may not be prosecuted under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