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0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triot’s Point Development Authority, membership and powers, exempt from certain procurement, grievance procedur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1-13-720, AS AMENDED, CODE OF LAWS OF SOUTH CAROLINA, 1976, RELATING TO THE PATRIOTS POINT DEVELOPMENT AUTHORITY, SO AS TO FURTHER PROVIDE FOR THE APPOINTMENT AND TERMS OF BOARD MEMBERS AND VACANCIES OF THE AUTHORITY; TO AMEND SECTION 51-13-725, RELATING TO THE PATRIOTS POINT DEVELOPMENT AUTHORITY, SO AS TO PROVIDE THAT THE MT. PLEASANT MAYOR SHALL SERVE EX OFFICIO AS A MEMBER OF THE AUTHORITY; TO AMEND SECTION 51-13-740, RELATING TO THE PATRIOTS POINT DEVELOPMENT AUTHORITY, SO AS TO PROVIDE THAT THE AUTHORITY SHALL BE EXEMPT FROM PERSONNEL RULES AND THE STATEWIDE GRIEVANCE ACT; TO AMEND SECTION 8-17-370, AS AMENDED, RELATING TO THE STATE GRIEVANCE PROCEDURE ACT, SO AS TO PROVIDE THAT EMPLOYEES OF THE PATRIOTS POINT DEVELOPMENT AUTHORITY BE EXEMPT FROM  STATE EMPLOYEE GRIEVANCE PROCEDURES;  BY ADDING SECTION 51-13-745 SO AS TO PROVIDE THAT THE AUTHORITY SHALL BE EXEMPT FROM THE PROVISIONS OF SECTION 1-70-80; BY ADDING SECTION 51-13-765 SO AS TO ALLOW THE PATRIOTS POINT DEVELOPMENT AUTHORITY TO MAINTAIN FUNDS IN SPECIAL ACCOUNTS WHICH SHALL BE RETAINED AND CARRIED OVER FROM YEAR TO YEAR, AND THAT ALL EARNINGS AND INTEREST ON THESE ACCOUNTS SHALL BE HELD FOR THE BENEFIT OF THE AUTHORITY; AND BY ADDING SECTION 51-13-775 SO AS TO PROVIDE THAT THE AUTHORITY SHALL BE EXEMPT FROM THE REQUIREMENTS OF THE STATE PROCUREMENT CODE IN PROCUREMENT OF 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1-13-720 of the 1976 Code, as last amended by Act 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1-13-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1-13-725 of the 1976 Code, as added by Act 424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1-13-72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1-13-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1-13-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8-17-370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7-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1-13-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1-13-7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1-13-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