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r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502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districts, bonded indebtedness of, manner in which to be paid; Bonds or Not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71-155 SO AS TO FURTHER PROVIDE FOR THE MANNER IN WHICH BONDED INDEBTEDNESS OF SCHOOL DISTRICTS SHALL BE PAI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71-15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0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