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0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rtgage loans, guaranty insurance required, broker disclosure requirements; Consumer Affairs, Banks and Savin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0-58-15 SO AS TO PROVIDE THAT A MORTGAGE BROKER, A BANK, OR OTHER PERSON MAKING A FIRST MORTGAGE LOAN ON RESIDENTIAL REAL PROPERTY, WHERE MORTGAGE GUARANTY INSURANCE IS REQUIRED, MUST DISCLOSE TO THE BORROWER THAT ONCE THE LOAN TO VALUE RATIO IS LESS THAN EIGHTY PERCENT, THE MORTGAGE GUARANTY INSURANCE REQUIREMENT MAY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8-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