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102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lectronic Voting or Voting on Internet Study Committee established, Elec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STABLISH A COMMITTEE TO STUDY THE DEVELOPMENT OF A METHOD FOR ELECTRONIC VOTING OR VOTING ON THE INTERNET IN PRIMARIES AND GENERAL ELECTIONS IN SOUTH CAROLINA, AND TO PROVIDE FOR A REPORT BY THE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a committee to study the development of a method for electronic voting or voting on the Internet in primaries and general elections in the State is established in the following mann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1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1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