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0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ower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ower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162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elephone utilities, Public Service Commission to require countywide toll free calling</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0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0</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8-9-255 SO AS TO PROVIDE THAT THE PUBLIC SERVICE COMMISSION SHALL REQUIRE COUNTYWIDE TOLL FREE CALLING TO BE PROVIDED BY ALL TELEPHONE UTILITIES OPERATING WITHIN A COUNTY BY DECEMBER 31, 1997, AND PROVIDE FOR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8-9-255.</w:t>
        <w:tab/>
        <w:t>(A)</w:t>
        <w:tab/>
        <w:t>Unless otherwise prohibited by law, the commission shall require countywide toll free calling to be provided by all telephone utilities operating within a county by December 31, 1997.  Where two or more telephone utilities operate in the same county, each telephone utility shall provide countywide toll free calling to and from telephones within the area served by the other telephone utility or telephone utilities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commission shall require telephone utilities to enter into negotiations to provide for countywide toll free calling throughout their service areas.  If the telephone utilities are unable to reach an agreement within a time frame consistent with the requirements of this section, the commission shall impose its own countywide toll free call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Except as otherwise provided in this act,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1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13-</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0-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5:00Z</dcterms:modified>
  <cp:revision>4</cp:revision>
  <dc:subject/>
  <dc:title/>
</cp:coreProperties>
</file>