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6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dget and Control Board to prepare statement of impact on all legislation introduced by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11-470 SO AS TO REQUIRE THE STATE BUDGET AND CONTROL BOARD TO PREPARE FOR EVERY BILL AND RESOLUTION INTRODUCED IN THE SENATE AND THE HOUSE OF REPRESENTATIVES A STATEMENT OF THE LEGISLATION’S IMPACT UPON THE CITIZENS OF SOUTH CAROLINA,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470.</w:t>
        <w:tab/>
        <w:t>The State Budget and Control Board shall prepare for every bill and resolution introduced in the Senate and the House of Representatives a statement of the legislation’s impact upon the citizens of South Carolina.  The impact statement shall be forwarded to the presiding officers of the General Assembly and to the Governor, and copies of the impact statement must be made available to the general public upon request and the payment of a reasonable charge for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1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