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3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discount on returns for timely payments; provisions for applic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610, AS AMENDED, CODE OF LAWS OF SOUTH CAROLINA, 1976, RELATING TO A TAXPAYER DISCOUNT FOR TIMELY FILING OF RETURN AND PAYMENT OF SALES OR USE TAX, SO AS TO PROVIDE FOR THE APPLICATION OF THE DISCOUNT TO EACH UNIT OF AN ENTITY COMPOSED OF MULTIP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61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261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