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3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tted sea trout, size limit and catch limit provision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510, AS AMENDED, CODE OF LAWS OF SOUTH CAROLINA, 1976, RELATING TO RESTRICTIONS ON TAKING CERTAIN FISH, SO AS TO INCREASE THE MINIMUM SIZE LIMIT FOR SPOTTED SEA TROUT FROM TWELVE INCHES TO THIRTEEN INCHES AND TO DECREASE THE CATCH LIMIT ON SPOTTED SEA TROUT FROM FIFTEEN TO TEN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510(C) of the 1976 Code, as last amended by Act 32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