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0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Still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Still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335m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Labor, Commerce and Industry Committee 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etoff debt collection, designated agent, claimant agency; Taxa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0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2-56-20, AS AMENDED, CODE OF LAWS OF SOUTH CAROLINA, 1976, RELATING TO DEFINITIONS FOR PURPOSES OF THE SET OFF DEBT COLLECTION ACT, SO AS TO INCLUDE A DESIGNATED AGENT OF THE NAMED CLAIMANT AGENCIES AS A “CLAIMANT AGENCY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2-56-20(1) of the 1976 Code, as last amended by Act 347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(1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1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1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0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5:00Z</dcterms:modified>
  <cp:revision>4</cp:revision>
  <dc:subject/>
  <dc:title/>
</cp:coreProperties>
</file>