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504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chool districts, consolidation of those which fall below minimum size; attendan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7-25 SO AS TO PROVIDE THAT THE SEVERAL SCHOOL DISTRICTS OF THIS STATE MUST BE OF A CERTAIN MINIMUM SIZE BASED ON STUDENT ENROLLMENT AND TO PROVIDE THE PROCEDURES NECESSARY TO CONSOLIDATE THE DISTRICTS WHICH FALL BELOW THIS MINIMUM SIZ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9-17-2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01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5:00Z</dcterms:modified>
  <cp:revision>4</cp:revision>
  <dc:subject/>
  <dc:title/>
</cp:coreProperties>
</file>