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92.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urens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s County school district trustees, candidates for election when equals number of vaca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5</w:t>
        <w:tab/>
        <w:t xml:space="preserve">Introduced, read first time, </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Laurens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with notice of gener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on Friday, 19970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2/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779 OF 1988, AS AMENDED, RELATING TO LAURENS COUNTY SCHOOL BOARD OF TRUSTEES, TO PROVIDE THAT IF THE NUMBER OF QUALIFIED CANDIDATES OFFERING FOR ELECTION IS EQUAL TO THE NUMBER OF EXISTING VACANCIES, THEN THE CANDIDATES  MUST BE DEEMED ELECTED WITHOUT AN ELECTION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D)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county election commission shall conduct and supervise the elections for members of the board in the manner governed by the election laws of this State, mutatis mutandi.  The county election commission shall prepare the necessary ballots, appoint managers for the voting precincts, and do all things necessary to carry out the elections, including the counting of ballots and declaring the results of the election.  The county election commission shall give notice of the time and purpose of the election by advertisement in a newspaper having general circulation in the county in at least two weekly issues immediately preceding the date of the election.  The costs of the election must be borne by the district.  </w:t>
      </w:r>
      <w:r>
        <w:rPr>
          <w:sz w:val="22"/>
          <w:u w:val="single"/>
        </w:rPr>
        <w:t>If the number of qualified candidates offering for election is equal to the number of existing vacancies, then the candidates must be deemed elected without an election being hel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5-97.hj.doc" TargetMode="External"/><Relationship Id="rId3" Type="http://schemas.openxmlformats.org/officeDocument/2006/relationships/hyperlink" Target="../../h:/SJ%20Archive/1997/03-04-97.sj.doc" TargetMode="External"/><Relationship Id="rId4" Type="http://schemas.openxmlformats.org/officeDocument/2006/relationships/hyperlink" Target="../../h:/SJ%20Archive/1997/02-21-97.sj.doc" TargetMode="External"/><Relationship Id="rId5" Type="http://schemas.openxmlformats.org/officeDocument/2006/relationships/hyperlink" Target="../../h:/SJ%20Archive/1997/02-20-97.sj.doc" TargetMode="External"/><Relationship Id="rId6" Type="http://schemas.openxmlformats.org/officeDocument/2006/relationships/hyperlink" Target="../../h:/SJ%20Archive/1997/02-20-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