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nd How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0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Richland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chland County School District No. 2, trustees, election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Richland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613 OF 1986, AS AMENDED, RELATING TO THE MANNER OF ELECTION OF TRUSTEES OF RICHLAND COUNTY SCHOOL DISTRICTS ONE AND TWO, SO AS TO PROVIDE THAT BEGINNING IN 1998, MEMBERS OF THE BOARD OF TRUSTEES OF RICHLAND COUNTY SCHOOL DISTRICT TWO SHALL BE ELECTED FROM A COMBINATION OF FOUR SPECIFIED ELECTION DISTRICTS AND THREE AT-LARGE DISTRICTS IN THE SAME MANNER THAT TRUSTEES OF RICHLAND COUNTY DISTRICT ONE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 of Act 613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