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ampse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ampse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506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decent exposure provisions deleted, manner in which public nudity unlawful revised;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6-15-130, AS AMENDED, CODE OF LAWS OF SOUTH CAROLINA, 1976, RELATING TO INDECENT EXPOSURE, SO AS TO DELETE THE CURRENT PROVISIONS AND TO REVISE THE MANNER IN WHICH PUBLIC NUDITY IS UNLAWFU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6-15-130 of the 1976 Code, as last amended by Section 180, Act 184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6-15-13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2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2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