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0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Trip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Tripp, Campsen, Quinn, Barrett, Haskins, Loftis, Hodges and Limehou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106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arilyn Manson prohibited from performing on state-owned property, buildings, State House, agenci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0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PROHIBIT THE USE OF A BUILDING, PROPERTY, OR FACILITY OF THE STATE, OF A POLITICAL SUBDIVISION OF THE STATE, OR OF A STATE AGENCY OR DEPARTMENT, INCLUDING A STATE-SUPPORTED INSTITUTION OF HIGHER EDUCATION, FOR A CONCERT OR PERFORMANCE BY MARILYN MAN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No building, property, or facility (a) of the State, (b) of any political subdivision of the State, or (c) of any state agency or department, including any state-supported institution of higher education, shall be used or provided in any manner or under any circumstances for a concert or performance by Marilyn Man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2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2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5:00Z</dcterms:modified>
  <cp:revision>4</cp:revision>
  <dc:subject/>
  <dc:title/>
</cp:coreProperties>
</file>