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3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ally for recreation vehicles, display of; Public Safety Department to issue permit for;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1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7-525.</w:t>
        <w:tab/>
        <w:t>(A)</w:t>
        <w:tab/>
        <w:t>For purposes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ally’ means a gathering of camping club members who own similar types of recreational vehicles and who register for the event and convene at a campground to conduct family educational and recreational activities which are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2)</w:t>
        <w:tab/>
        <w:t>‘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Vehicles described in Section 31-17-510(a) may not be exhibited or displayed at any rally unless the rally conforms to the definition of that word provided in this section, is held at a campground as defined in this section, and the provisions of this section are complied with. A campground must obtain from the Department of Public Safety a permit for vehicles described in Section 31-17-510(a) to be displayed or exhibited at a rally.   No campground shall sponsor more than eight such rallies during a calendar year.  No vehicle may be sold or offered for sale at a permitted rally as provided for by this section, but information on the vehicle may be provided and a list of dealers offering the vehicle for sal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mit required pursuant to this section may be obtained by a campground from the Department of Public Safety upon payment of a two hundred fifty dollar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