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oody-Lawrenc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oody-Lawrenc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247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les in primary and middle schools, disciplinary problems of; Education and Mental Health departments to stud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DIRECT THE DEPARTMENT OF EDUCATION, IN CONSULTATION WITH THE DEPARTMENT OF MENTAL HEALTH, TO STUDY THE DISCIPLINARY PROBLEMS OF MALES IN PRIMARY AND MIDDLE SCHOOLS AND TO REQUIRE THE DEPARTMENT TO SUBMIT ITS FINDINGS TO THE HOUSE AND SENATE EDUCATION COMMITTE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Department of Education, in consultation with the Department of Mental Health, shall conduct a study of disciplinary problems of males in primary and middle schools and  shall submit a report on its findings to the House and Senate Education Committees by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2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2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