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2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Georgetown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orgetown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Georgetown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7-270, AS AMENDED, CODE OF LAWS OF SOUTH CAROLINA, 1976, RELATING TO THE DESIGNATION OF VOTING PRECINCTS IN GEORGETOWN COUNTY, SO AS TO  REVISE CERTAIN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7-7-270 of the 1976 Code, as last amended by Act 182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7-270.</w:t>
        <w:tab/>
        <w:t>(A)</w:t>
        <w:tab/>
        <w:t xml:space="preserve">In Georgetown County there are the following voting precincts: Andrews; Andrews Outside; Bethel; Black River; Brown’s Ferry; Carver’s Bay; Cedar Creek; Choppee; Folly Grove; Georgetown No. 1; </w:t>
      </w:r>
      <w:r>
        <w:rPr>
          <w:strike/>
          <w:sz w:val="22"/>
        </w:rPr>
        <w:t>Georgetown No. 2</w:t>
      </w:r>
      <w:r>
        <w:rPr>
          <w:sz w:val="22"/>
        </w:rPr>
        <w:t xml:space="preserve"> </w:t>
      </w:r>
      <w:r>
        <w:rPr>
          <w:sz w:val="22"/>
          <w:u w:val="single"/>
        </w:rPr>
        <w:t>Dreamkeepers</w:t>
      </w:r>
      <w:r>
        <w:rPr>
          <w:sz w:val="22"/>
        </w:rPr>
        <w:t xml:space="preserve">; Georgetown No. 3; Georgetown No. 4; Georgetown No. 5; </w:t>
      </w:r>
      <w:r>
        <w:rPr>
          <w:strike/>
          <w:sz w:val="22"/>
        </w:rPr>
        <w:t>Georgetown No. 6; Georgetown No. 7;</w:t>
      </w:r>
      <w:r>
        <w:rPr>
          <w:sz w:val="22"/>
        </w:rPr>
        <w:t xml:space="preserve"> Grier’s; Kensington; </w:t>
      </w:r>
      <w:r>
        <w:rPr>
          <w:strike/>
          <w:sz w:val="22"/>
        </w:rPr>
        <w:t>Murrell’s Inlet</w:t>
      </w:r>
      <w:r>
        <w:rPr>
          <w:sz w:val="22"/>
        </w:rPr>
        <w:t xml:space="preserve"> </w:t>
      </w:r>
      <w:r>
        <w:rPr>
          <w:sz w:val="22"/>
          <w:u w:val="single"/>
        </w:rPr>
        <w:t>Murrell’s Inlet No. 1, Murrell’s Inlet No. 2, Murrell’s Inlet No. 3, Murrell’s Inlet No. 4</w:t>
      </w:r>
      <w:r>
        <w:rPr>
          <w:sz w:val="22"/>
        </w:rPr>
        <w:t xml:space="preserve">; Myersville; Pawley’s Island No. 1; Pawley’s Island No. 2; Pawley’s Island No. 3; Pawley’s Island No. 4; </w:t>
      </w:r>
      <w:r>
        <w:rPr>
          <w:sz w:val="22"/>
          <w:u w:val="single"/>
        </w:rPr>
        <w:t>Pawley’s Island No. 5;</w:t>
      </w:r>
      <w:r>
        <w:rPr>
          <w:sz w:val="22"/>
        </w:rPr>
        <w:t xml:space="preserve"> Pennyroyal; Plantersville; Pleasant Hill; Potato Bed Ferry; Sampit; Santee; Spring Gulley; and Winyah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ecinct lines defining the above precincts in Georgetown County are as shown on the official map prepared by and on file with the Division of Research and Statistical Services of the State Budget  and Control Board and as shown on copies of the official map provided by the division to the State Election Commission and the Georgetown County Board of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olling places for the precincts provided in this section must be established by the Georgetown County Election Commission subject to approval by a majority of the Georgetow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2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