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McLeod and Car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3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eutenant Colonel Dorcas Judson Elledg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LIEUTENANT COLONEL DORCAS JUDSON ELLEDGE, UNITED STATES ARMY NURSING CORPS (RETIRED), AND EXTENDING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eutenant Colonel Dorcas Judson Elledge, United States Army Nursing Corps (Retired), died March 3, 1997 at the age of seventy-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born in Laurens County; she graduated high school at Mt. Berry School for Girls in Rome, Georgia, and attended Berry College for two years prior to enrolling in nursing school at Ford Hospital in Detroit, Michigan, from which she graduated and received her R.N.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retired from the United States Army Nursing Corps as the Supervisor of Medical Surgery; she served on the board of directors for the Mid-Carolina Mental Health Association and received the Distinguished Service Award in 1990 -- the association’s highest honor; she received the Hettie Ricket Award, a statewide award given for her assistance in community development; she served as president of the Ridgewood Monticello Neighborhood Association in Richland County and was second vice president of Eau Claire Community Council in Columbia; the library of the Ensor-Keenan House in Eau Claire was dedicated in her honor for her community service; in 1995, the South Carolina House of Representatives honored her for her service, and the Columbia City Council declared January 18, 1995 “Dorcas Elledge Day”; she received the Hyatt Park Association Inspirational Community Activities Award in 1994 and received several Columbia Council of Neighborhoods service awards; she served on the Columbia City Council’s Citizen’s Advisory Committee and the Columbia Community Relation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 Methodist and attended Eau Claire Presbyterian Church in Columbia and Ware Shoals First Presbyterian Church; she was a daughter of the late Samuel Earl, Sr. and Bernice Rush Elledge; surviving are a brother, Samuel Earl Elledge, Jr., of Little Mountain, and four sisters, Lillee E. Schuster of Hanahan, Linda E. Mann of Clemson, Wanda E. Moye of Ware Shoals, and Jane E. Hopf of San Diego,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eutenant Colonel Dorcas Elledge was an outstanding individual who was devoted to her nation, her State, and her community; she gave freely of her time, talents, energy, and resources to numerous worthy causes; she made a positive impact on everyone who knew her; she was admired and beloved, and her presence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Lieutenant Colonel Dorcas Judson Elledge, United States Army Nursing Corps (Retired), and extends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Lieutenant Colonel Elledg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yperlink" Target="../../h:/SJ%20Archive/1997/04-16-97.sj.doc" TargetMode="External"/><Relationship Id="rId4" Type="http://schemas.openxmlformats.org/officeDocument/2006/relationships/hyperlink" Target="../../h:/HJ%20Archive/1997/04-1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