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Hay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ayes, Peeler, Short and Gregor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2940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3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York County Day; February 25, 1997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12</w:t>
        <w:tab/>
        <w:t>Received from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11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06</w:t>
        <w:tab/>
        <w:t>Adopted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05</w:t>
        <w:tab/>
        <w:t>Polled out of Committee: Favorable</w:t>
        <w:tab/>
        <w:t>10 S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20</w:t>
        <w:tab/>
        <w:t>Introduced, referred to Committee</w:t>
        <w:tab/>
        <w:t>10 S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POLLED OUT OF 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MAJORITY FAVORABL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March 5, 19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S. 40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Introduced by Senators Hayes, Peeler, Short and Grego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3/5/97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February 20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THE COMMITTEE ON INVITATIO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o whom was referred a Concurrent Resolution (S. 403), recognizing York County for its many accomplishments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Has polled the Concurrent Resolution out majority favorable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COGNIZING YORK COUNTY FOR ITS MANY ACCOMPLISHMENTS AND DECLARING FEBRUARY 25, 1997, “YORK COUNTY DAY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population of York County has grown over twenty percent during the past ten years and has increased over fifty percent during the past twenty years to a current total of 143,800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York County job creation ranked third in the State for 1996 with 2,154 new job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county’s total estimated property valuation exceeded 7.5 billion dollars last yea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York County expects to announce over 100 million dollars in new industry investment for the first quarter of 1997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gross retail sales in York County have doubled since 1987, and increased over eleven percent during the past year to an estimated 2.2 billion doll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a total of fifty-three companies, some nationally known, announced plans to locate or expand in York County in 1996, providing a total capital investment of over 206 million doll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accommodations tax collections increased nineteen percent in 1996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General Assembly recognize York County for its many accomplishments by declaring February 25, 1997, “York County Day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each of the six  chambers of Commerce in York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40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40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0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3-12-97.sj.doc" TargetMode="External"/><Relationship Id="rId3" Type="http://schemas.openxmlformats.org/officeDocument/2006/relationships/hyperlink" Target="../../h:/HJ%20Archive/1997/03-11-97.hj.doc" TargetMode="External"/><Relationship Id="rId4" Type="http://schemas.openxmlformats.org/officeDocument/2006/relationships/hyperlink" Target="../../h:/SJ%20Archive/1997/03-06-97.sj.doc" TargetMode="External"/><Relationship Id="rId5" Type="http://schemas.openxmlformats.org/officeDocument/2006/relationships/hyperlink" Target="../../h:/SJ%20Archive/1997/03-05-97.sj.doc" TargetMode="External"/><Relationship Id="rId6" Type="http://schemas.openxmlformats.org/officeDocument/2006/relationships/hyperlink" Target="../../h:/SJ%20Archive/1997/02-20-97.sj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4:00Z</dcterms:modified>
  <cp:revision>4</cp:revision>
  <dc:subject/>
  <dc:title/>
</cp:coreProperties>
</file>