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363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ishop Robert L. Bishop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6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ENDING BISHOP ROBERT L. BISHOP FOR HIS MANY YEARS OF DEDICATED WITNESS AND OUTSTANDING CHURCH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 April 19, 1997, Bishop Robert L. Bishop is to be honored at a recognition banquet at the Newberry Community Hall in Newber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Bishop Robert Bishop is a native of Newberry County; he is the founder and pastor of Grace Christian Church, Columbia; he was ordained as a bishop and received a doctorate degree in September, 1996; his religious background and dedicated loyal service have combined to touch the lives of many individuals; he has traveled to foreign countries and performed many acts of compassion and charity in the United Stat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he is an outstanding church official who is respected and admired by all who know him, and we share in the joy of the occasion honoring him for his excellent work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mmends Bishop Robert L. Bishop for his many years of dedicated witness and outstanding church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Bishop Robert L. Bish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3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3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6-97.hj.doc" TargetMode="External"/><Relationship Id="rId3" Type="http://schemas.openxmlformats.org/officeDocument/2006/relationships/hyperlink" Target="../../h:/SJ%20Archive/1997/04-16-97.sj.doc" TargetMode="External"/><Relationship Id="rId4" Type="http://schemas.openxmlformats.org/officeDocument/2006/relationships/hyperlink" Target="../../h:/HJ%20Archive/1997/04-15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