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2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Edwin Clayton Gues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MR. EDWIN CLAYTON GUESS OF RICHLAND COUNTY FOR HIS UNSELFISH SERVICE TO HIS COMMUNITY AND TO CONGRATULATE HIM ON BECOMING AN ORDAINED MINISTER WITH THE GOOD NEWS GOSPEL WORLD OUTREACH MINI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Edwin Clayton Guess of Richland County received a Bachelor’s Degree in biology and mathematics from the University of South Carolina and a degree in nuclear medicine from Midlands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currently a Nuclear Medicine Technologist and Director of Nuclear Medicine for Columbia Cardiology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midst of his academic and professional career pursuits, his genuine calling has been the work of the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dwin has exemplified a sincere love of God throughout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desire to do God’s work is manifest through his commitment to helping at-risk children with the Big Brothers and Big Sisters organization which matches young men and women mentors with you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all of his successes and failures, Edwin has had the support and love of his wife Hilda and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shares his love and kindness with children from various housing developments throughout the City of Columbia that include Gonzales Gardens, Saxon Homes, Allen-Benedict Court, and Lattimer M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dwin has assisted his father, the Reverend Eddie Clay Guess, in almost every aspect of Good News Gospel World Outreach Mini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ill be ordained into the ministry at Good News Gospel World Outreach Ministries on April 19, 199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Mr. Edwin Clayton Guess of Richland County for his unselfish service to his community and congratulates him on becoming an ordained minister with the Good News Gospel World Outreach Mini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Edwin Clayton Gu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6-97.hj.doc" TargetMode="External"/><Relationship Id="rId3" Type="http://schemas.openxmlformats.org/officeDocument/2006/relationships/hyperlink" Target="../../h:/SJ%20Archive/1997/04-16-97.sj.doc" TargetMode="External"/><Relationship Id="rId4" Type="http://schemas.openxmlformats.org/officeDocument/2006/relationships/hyperlink" Target="../../h:/HJ%20Archive/1997/04-1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