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w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wkins, Davenport, Rice, Lee, Easterday, Littlejohn, Allison, Leach, Hamilton, Walker, McMahand, Cato, Loftis, Haskins, F. Smith, Vaughn and Tripp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107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reenville, Spartanburg counties; traffic signs that direct traffic onto I-85, increase clearance to twenty-three fee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1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13</w:t>
        <w:tab/>
        <w:t>Adopted, returned to House w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08</w:t>
        <w:tab/>
        <w:t>Committee report: Favorabl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29</w:t>
        <w:tab/>
        <w:t>Introduced, referred to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24</w:t>
        <w:tab/>
        <w:t>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23</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16</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0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Hawkins, Davenport, Rice, Lee, Easterday, Littlejohn, Allison, Leach, Hamilton, Walker, McMahand, Cato, Loftis, Haskins, F. Smith, Vaughn and Tri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8/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2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H. 4032), to request the Department of Transportation to increase the clearance of certain traffic signs that direct traffic onto Interstate Highway 85 in Spartanburg and Greenville counti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OHN C. LAND, III, for Committee.</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QUEST THE DEPARTMENT OF TRANSPORTATION TO INCREASE THE CLEARANCE OF CERTAIN TRAFFIC SIGNS THAT DIRECT TRAFFIC ONTO INTERSTATE HIGHWAY 85 IN SPARTANBURG AND GREENVILLE COUNTIES TO TWENTY-THREE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raffic signs that cross the following highways and roads and direct traffic onto Interstate Highway 85 be increased to a clearance of twenty-three feet above the highway or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outh Carolina Highway 290 in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outh Carolina Highway 9 in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State Secondary Highway 57 in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United States Highway 25 (Whitehorse Road) in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Pelham Road in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Mauldin Road in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South Carolina Highway 101 in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South Carolina Highway 221 in Spartanbu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South Carolina Highway 14 in both Spartanburg and Greenvill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03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03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3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13-97.hj.doc" TargetMode="External"/><Relationship Id="rId3" Type="http://schemas.openxmlformats.org/officeDocument/2006/relationships/hyperlink" Target="../../h:/SJ%20Archive/1997/05-13-97.sj.doc" TargetMode="External"/><Relationship Id="rId4" Type="http://schemas.openxmlformats.org/officeDocument/2006/relationships/hyperlink" Target="../../h:/SJ%20Archive/1997/05-08-97.sj.doc" TargetMode="External"/><Relationship Id="rId5" Type="http://schemas.openxmlformats.org/officeDocument/2006/relationships/hyperlink" Target="../../h:/SJ%20Archive/1997/04-29-97.sj.doc" TargetMode="External"/><Relationship Id="rId6" Type="http://schemas.openxmlformats.org/officeDocument/2006/relationships/hyperlink" Target="../../h:/HJ%20Archive/1997/04-24-97.hj.doc" TargetMode="External"/><Relationship Id="rId7" Type="http://schemas.openxmlformats.org/officeDocument/2006/relationships/hyperlink" Target="../../h:/HJ%20Archive/1997/04-23-97.hj.doc" TargetMode="External"/><Relationship Id="rId8" Type="http://schemas.openxmlformats.org/officeDocument/2006/relationships/hyperlink" Target="../../h:/HJ%20Archive/1997/04-16-97.hj.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