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03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Boa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oa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6013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r. Hugh Johnson Floyd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03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7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16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6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MR. HUGH JOHNSON FLOYD OF SUMMERVILLE, WHO AFTER FIFTY YEARS OF GOLF AND AT THE AGE OF SEVENTY-EIGHT, HAS ACHIEVED A HOLE IN ONE--THE ULTIMATE ACHIEVEMENT IN THE SPORT OF GOL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. Hugh Johnson Floyd of Summerville, after fifty years of the sweet torture that is the sport of golf, has achieved the sport’s ultimate--a hole in on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, this feat, accomplished during a round at the Miler Country Club in Summerville, was accomplished by Mr. Floyd in the seventy-eighth year of his age--a wait not too long for so dedicated and skilled a golf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members of the General Assembly who play or play at the game can appreciate the enormous satisfaction Mr. Floyd may properly feel at so rare a fea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members of the General Assembly, by this resolution, wish to congratulate Mr. Floyd and wish for him great good luck in the future in his life-long avocation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, by this resolution, congratulate Mr. Hugh Johnson Floyd of Summerville, who after fifty years of golf and at the age of seventy-eight, has achieved a hole in one--the ultimate achievement in the sport of gol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Mr. Hugh Johnson Floy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3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3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7-97.hj.doc" TargetMode="External"/><Relationship Id="rId3" Type="http://schemas.openxmlformats.org/officeDocument/2006/relationships/hyperlink" Target="../../h:/SJ%20Archive/1997/04-16-97.sj.doc" TargetMode="External"/><Relationship Id="rId4" Type="http://schemas.openxmlformats.org/officeDocument/2006/relationships/hyperlink" Target="../../h:/HJ%20Archive/1997/04-16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5:00Z</dcterms:modified>
  <cp:revision>4</cp:revision>
  <dc:subject/>
  <dc:title/>
</cp:coreProperties>
</file>