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Loftis, Tripp, Edge, Haskins, Leach, Vaughn, Cato, Hamilton, Keegan, Easterday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3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bscenity, material harmful to minors, child exploitation, prostitution; nudity not included with;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15, TITLE 16, CODE OF LAWS OF SOUTH CAROLINA, 1976, BY ADDING SECTION 16-15-450 SO AS TO CLARIFY THAT THE PROVISIONS OF ARTICLE 3, CHAPTER 15, TITLE 16 ARE INTENDED TO REGULATE OBSCENITY, MATERIAL HARMFUL TO MINORS, CHILD EXPLOITATION, AND CHILD PROSTITUTION; TO PROVIDE THAT ARTICLE 3 IS NOT INTENDED TO BE GENERAL LAW REGULATING NUDITY OR TO PRECLUDE REGULATION BY COUNTIES OR MUNICIPALITIES OF OTHER ASPECTS OF NUDITY IN PUBLIC PLACES, INCLUDING COMMERCIAL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itizens of South Carolina desire a healthy environment in which to live, raise their families, engage in commercial activities, and benefit from public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gulation of nudity in public places is one of several factors relevant to the health and welfare of the public and the maintenance of public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needs of this regulation may vary from locality to locality throughout the State; therefore, the needs are best regulated by loc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State’s general statute, Article 3, Chapter 15, Title 16 of the 1976 Code, addresses the concerns of “Obscenity, Material Harmful to Children, Child Exploitation, and Child Prostitution”, but has been interpreted by the South Carolina Supreme Court in </w:t>
      </w:r>
      <w:r>
        <w:rPr>
          <w:sz w:val="22"/>
          <w:u w:val="single"/>
        </w:rPr>
        <w:t>Diamonds v. Greenville County</w:t>
      </w:r>
      <w:r>
        <w:rPr>
          <w:sz w:val="22"/>
        </w:rPr>
        <w:t xml:space="preserve">, S.C. Op. No. 24567 (S.C. Sup. Ct. filed Jan. 27, 1997) and </w:t>
      </w:r>
      <w:r>
        <w:rPr>
          <w:sz w:val="22"/>
          <w:u w:val="single"/>
        </w:rPr>
        <w:t>Connor v. Town of Hilton Head</w:t>
      </w:r>
      <w:r>
        <w:rPr>
          <w:sz w:val="22"/>
        </w:rPr>
        <w:t>, 314 SC 251, 442, SE2d 608 (1994) as an attempt by the General Assembly to regulate all nudity, whether or not it involves obscen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This judicial interpretation of the legislative intent of the General Assembly has resulted in the  pre-emption of efforts by local governments to regulate nudity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is result is unintended, in that the General Assembly’s purpose in enacting Article 3, Chapter 15, Title 16 was to regulate obscene conduct and conduct specifically affecting minors in a harmfu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t was not the General Assembly’s purpose to regulate nudity in public places when that nudity does not rise to the level of obsce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Likewise, it was not the intent of the General Assembly to preclude the legislative efforts of local governing bodies to regulate nudity in public places when the nudity is not obscene or lasciv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he addition, by this act, of Section 16-15-450 to Article 3, Chapter 15, Title 16 clarifies the General Assembly’s intent and the power of local governing bodies to regulate nudity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450.</w:t>
        <w:tab/>
        <w:t>The provisions of general law contained in this article are intended to regulate obscenity, material harmful to minors, child exploitation, and child prostitution.  The provisions of this article are not intended to be general law regulating nudity or to preclude regulation by counties and municipalities of other aspects commonly associated with nudity in public places, including commercial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