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03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TN:</w:t>
        <w:tab/>
        <w:t>17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ACN:</w:t>
        <w:tab/>
        <w:t>24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Joint Resolution J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41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Labor, Commerce and Industry Committee HLCI 2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Labor, Commerce and Industry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gjk\20435ac.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7052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GOV:</w:t>
        <w:tab/>
        <w:t>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GA:</w:t>
        <w:tab/>
        <w:t>1997061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Regulation No. 2115, Workers’ Compensation Commission, repeal, filing and service of forms and motions, etc.</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03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918</w:t>
        <w:tab/>
        <w:t>Act No. A24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610</w:t>
        <w:tab/>
        <w:t>Signed by Govern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604</w:t>
        <w:tab/>
        <w:t>Ratified R17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520</w:t>
        <w:tab/>
        <w:t>Read third time, enrolled f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atificati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70515</w:t>
        <w:tab/>
        <w:t>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70514</w:t>
        <w:tab/>
        <w:t>Committee report: Favorable</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Senate</w:t>
        </w:r>
      </w:hyperlink>
      <w:r>
        <w:rPr>
          <w:rFonts w:cs="Courier New" w:ascii="Courier New" w:hAnsi="Courier New"/>
        </w:rPr>
        <w:tab/>
        <w:t>19970429</w:t>
        <w:tab/>
        <w:t>Introduced, read first time,</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House</w:t>
        </w:r>
      </w:hyperlink>
      <w:r>
        <w:rPr>
          <w:rFonts w:cs="Courier New" w:ascii="Courier New" w:hAnsi="Courier New"/>
        </w:rPr>
        <w:tab/>
        <w:t>19970425</w:t>
        <w:tab/>
        <w:t>Read third time,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House</w:t>
        </w:r>
      </w:hyperlink>
      <w:r>
        <w:rPr>
          <w:rFonts w:cs="Courier New" w:ascii="Courier New" w:hAnsi="Courier New"/>
        </w:rPr>
        <w:tab/>
        <w:t>19970424</w:t>
        <w:tab/>
        <w:t>Read second time, unanimous cons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for third reading on the nex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Legislative day</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8">
        <w:r>
          <w:rPr>
            <w:rStyle w:val="InternetLink"/>
            <w:rFonts w:cs="Courier New" w:ascii="Courier New" w:hAnsi="Courier New"/>
          </w:rPr>
          <w:t>House</w:t>
        </w:r>
      </w:hyperlink>
      <w:r>
        <w:rPr>
          <w:rFonts w:cs="Courier New" w:ascii="Courier New" w:hAnsi="Courier New"/>
        </w:rPr>
        <w:tab/>
        <w:t>19970416</w:t>
        <w:tab/>
        <w:t>Introduced, read first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type w:val="nextPage"/>
          <w:pgSz w:w="12240" w:h="15840"/>
          <w:pgMar w:left="1310" w:right="1310" w:gutter="0" w:header="0" w:top="1008" w:footer="0" w:bottom="3499"/>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241, R177, H403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A JOINT RESOLUTION TO APPROVE REGULATIONS OF THE WORKERS’ COMPENSATION COMMISSION, RELATING TO WORKERS’ COMPENSATION REPEAL: FILING AND SERVICE OF FORMS AND MOTIONS, TERMINATING TEMPORARY COMPENSATION BENEFITS, COMPENSATION RATE, AVERAGE WEEKLY WAGE, AND COMPENSATION RATE, DESIGNATED AS REGULATION DOCUMENT NUMBER 2115,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Regulations 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1.</w:t>
        <w:tab/>
        <w:t>The regulations of the Workers’ Compensation Commission, relating to Workers’ Compensation Repeal: filing and service of forms and motions, terminating temporary compensation benefits, compensation rate, average weekly wage, and compensation rate, designated as Regulation Document Number 2115, and submitted to the General Assembly pursuant to the provisions of Article 1, Chapter 23, Title 1 of the 1976 Code, are 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pproved the 10th day of June,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sectPr>
      <w:type w:val="nextPage"/>
      <w:pgSz w:w="12240" w:h="15840"/>
      <w:pgMar w:left="1310" w:right="1498" w:gutter="0" w:header="0" w:top="1008" w:footer="0"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5-20-97.sj.doc" TargetMode="External"/><Relationship Id="rId3" Type="http://schemas.openxmlformats.org/officeDocument/2006/relationships/hyperlink" Target="../../h:/SJ%20Archive/1997/05-15-97.sj.doc" TargetMode="External"/><Relationship Id="rId4" Type="http://schemas.openxmlformats.org/officeDocument/2006/relationships/hyperlink" Target="../../h:/SJ%20Archive/1997/05-14-97.sj.doc" TargetMode="External"/><Relationship Id="rId5" Type="http://schemas.openxmlformats.org/officeDocument/2006/relationships/hyperlink" Target="../../h:/SJ%20Archive/1997/04-29-97.sj.doc" TargetMode="External"/><Relationship Id="rId6" Type="http://schemas.openxmlformats.org/officeDocument/2006/relationships/hyperlink" Target="../../h:/HJ%20Archive/1997/04-25-97.hj.doc" TargetMode="External"/><Relationship Id="rId7" Type="http://schemas.openxmlformats.org/officeDocument/2006/relationships/hyperlink" Target="../../h:/HJ%20Archive/1997/04-24-97.hj.doc" TargetMode="External"/><Relationship Id="rId8" Type="http://schemas.openxmlformats.org/officeDocument/2006/relationships/hyperlink" Target="../../h:/HJ%20Archive/1997/04-16-97.hj.doc"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5:00Z</dcterms:modified>
  <cp:revision>4</cp:revision>
  <dc:subject/>
  <dc:title/>
</cp:coreProperties>
</file>