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03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24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25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Agriculture, Natural Resources and Environmental Affairs Committee HANR 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Agriculture, Natural Resources and Environmental Affairs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483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6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U Became law without 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6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ulation No. 2160, Health and Environmental Control Department, Dams and Reservoirs Safety Ac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03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918</w:t>
        <w:tab/>
        <w:t>Act No. A25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15</w:t>
        <w:tab/>
        <w:t>Unsigned, became law withou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09</w:t>
        <w:tab/>
        <w:t>Ratified R24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605</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604</w:t>
        <w:tab/>
        <w:t>Read second time, ordered t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ird reading with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604</w:t>
        <w:tab/>
        <w:t>Recalled from Committee</w:t>
        <w:tab/>
        <w:t>01 S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429</w:t>
        <w:tab/>
        <w:t>Introduced, read first time,</w:t>
        <w:tab/>
        <w:t>01 S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425</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424</w:t>
        <w:tab/>
        <w:t>Read second time, unanimous cons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or third reading on the nex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Legislative da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416</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251, R246, H40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 JOINT RESOLUTION TO APPROVE REGULATIONS OF THE DEPARTMENT OF HEALTH AND ENVIRONMENTAL CONTROL, RELATING TO DAMS AND RESERVOIRS SAFETY ACT, DESIGNATED AS REGULATION DOCUMENT NUMBER 2160,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Regulations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The regulations of the Department of Health and Environmental Control, relating to Dams and Reservoirs Safety Act, designated as Regulation Document Number 2160,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came law without the signature of the Governor -- 6/15/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6-05-97.sj.doc" TargetMode="External"/><Relationship Id="rId3" Type="http://schemas.openxmlformats.org/officeDocument/2006/relationships/hyperlink" Target="../../h:/SJ%20Archive/1997/06-04-97.sj.doc" TargetMode="External"/><Relationship Id="rId4" Type="http://schemas.openxmlformats.org/officeDocument/2006/relationships/hyperlink" Target="../../h:/SJ%20Archive/1997/06-04-97.sj.doc" TargetMode="External"/><Relationship Id="rId5" Type="http://schemas.openxmlformats.org/officeDocument/2006/relationships/hyperlink" Target="../../h:/SJ%20Archive/1997/04-29-97.sj.doc" TargetMode="External"/><Relationship Id="rId6" Type="http://schemas.openxmlformats.org/officeDocument/2006/relationships/hyperlink" Target="../../h:/HJ%20Archive/1997/04-25-97.hj.doc" TargetMode="External"/><Relationship Id="rId7" Type="http://schemas.openxmlformats.org/officeDocument/2006/relationships/hyperlink" Target="../../h:/HJ%20Archive/1997/04-24-97.hj.doc" TargetMode="External"/><Relationship Id="rId8" Type="http://schemas.openxmlformats.org/officeDocument/2006/relationships/hyperlink" Target="../../h:/HJ%20Archive/1997/04-16-97.hj.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5:00Z</dcterms:modified>
  <cp:revision>4</cp:revision>
  <dc:subject/>
  <dc:title/>
</cp:coreProperties>
</file>