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Edg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Edg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119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ach Eddie Fogler, University of South Carolina Men’s Baske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6</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TENDING THE PRIVILEGE OF THE FLOOR OF THE HOUSE OF REPRESENTATIVES TO THE UNIVERSITY OF SOUTH CAROLINA MEN’S BASKETBALL TEAM (SOUTHEASTERN CONFERENCE REGULAR SEASON CHAMPIONS FOR 1997), HEAD COACH EDDIE FOGLER, AND THE ASSISTANT COACHES AND STAFF ON WEDNESDAY, APRIL 30, 1997, FOR THE PURPOSE OF BEING RECOGNIZED FOR THEIR ACCOMPLISHMENTS DURING THE 1996-97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privilege of the floor of the House of Representatives be extended to the University of South Carolina Men’s Basketball Team (Southeastern Conference regular season champions for 1997), Head Coach Eddie Fogler, and the assistant coaches and staff on Wednesday, April 30, 1997, at a time to be determined by the Speaker, for the purpose of being recognized for their accomplishments during the 1996-97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3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3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6-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