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131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ishop Robert L. Bishop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6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ENDING BISHOP ROBERT L. BISHOP FOR MANY YEARS OF DEDICATED WITNESS AND OUTSTANDING CHURCH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Bishop Robert L. Bishop was born in Newberry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received his conversion at age sixteen and became a member of Fairview Baptist Church where he served as a trust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fter completing his secondary education in Newberry, Reverend Bishop attended Allen University, received an associate’s degree from Buffalo Bible Institute, and a Bachelor’s Degree in Bible from Houghton College in Houghton, New Yor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as completed graduate studies in Bible and Church Administration at Columbia International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Reverend Bishop was ordained as a bishop and conferred a doctorate’s degree in September, 199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as attended numerous ministerial conferences throughout this n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Reverend Bishop established a mission school in the Republic of Haiti in 199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ver the past thirty years, he has built and renovated numerous churches and educational complexes and organized Sunday school and BTU clas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as been employed with a variety of institutions which include the Buffalo, New York, Public School System, Ford Motor Company, and the South Carolina Department of Transport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Reverend Bishop is the founder and pastor of Grace Christian Church in the City of Columbi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is the devoted husband of the Reverend Dr. Azalee C. Bisho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 April 19, 1997, Bishop Robert L. Bishop will be honored at a recognition banquet at the Newberry Community Hall in the Town of Newber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he is an outstanding church official who is respected and admired by all who know him, and we share in the joy of the occasion honoring him for his excellent work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mmends Bishop Robert L. Bishop for his many years of dedicated witness and outstanding church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Bishop Robert L. Bish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3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3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7-97.hj.doc" TargetMode="External"/><Relationship Id="rId3" Type="http://schemas.openxmlformats.org/officeDocument/2006/relationships/hyperlink" Target="../../h:/SJ%20Archive/1997/04-16-97.sj.doc" TargetMode="External"/><Relationship Id="rId4" Type="http://schemas.openxmlformats.org/officeDocument/2006/relationships/hyperlink" Target="../../h:/HJ%20Archive/1997/04-16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