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1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enic Rivers Trust Fund, use of funds extended to educational or planning projects;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0</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03</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5</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86, R309, H4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9-29-110, AS AMENDED, CODE OF LAWS OF SOUTH CAROLINA, 1976, RELATING TO THE SCENIC RIVERS TRUST FUND, SO AS TO EXTEND THE AUTHORIZED USE OF THESE TRUST FUNDS TO EDUCATIONAL OR PLANNING PROJECTS ASSOCIATED WITH THE ADMINISTRATION AND MANAGEMENT OF THE STATE SCENIC RIV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ust fund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first unnumbered paragraph of Section 49-29-110 of the 1976 Code, as amended by Section 125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re is created the Scenic Rivers Trust Fund which must be kept separate from other funds of the State.  The fund must be administered by the department for the purpose of acquiring fee simple or lesser interest in land adjacent to scenic rivers and river segments, legal fees, appraisals, surveys, or other costs involved in the acquisition of those interests.  The fund also may be utilized for educational or planning projects associated with the administration and management of the State Scenic Riv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yperlink" Target="../../h:/SJ%20Archive/1998/03-12-98.doc" TargetMode="External"/><Relationship Id="rId4" Type="http://schemas.openxmlformats.org/officeDocument/2006/relationships/hyperlink" Target="../../h:/SJ%20Archive/1998/03-10-98.doc" TargetMode="External"/><Relationship Id="rId5" Type="http://schemas.openxmlformats.org/officeDocument/2006/relationships/hyperlink" Target="../../h:/SJ%20Archive/1998/03-03-98.doc" TargetMode="External"/><Relationship Id="rId6" Type="http://schemas.openxmlformats.org/officeDocument/2006/relationships/hyperlink" Target="../../h:/HJ%20Archive/1998/02-27-98.doc" TargetMode="External"/><Relationship Id="rId7" Type="http://schemas.openxmlformats.org/officeDocument/2006/relationships/hyperlink" Target="../../h:/HJ%20Archive/1998/02-26-98.doc" TargetMode="External"/><Relationship Id="rId8" Type="http://schemas.openxmlformats.org/officeDocument/2006/relationships/hyperlink" Target="../../h:/HJ%20Archive/1998/02-25-98.doc" TargetMode="External"/><Relationship Id="rId9" Type="http://schemas.openxmlformats.org/officeDocument/2006/relationships/hyperlink" Target="../../h:/HJ%20Archive/1997/04-16-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