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7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Kin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inon, M. Hines and Jenning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537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illon County school districts, tax levy provided for fiscal year 1997-98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7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22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15</w:t>
        <w:tab/>
        <w:t>Ratified R1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 xml:space="preserve">Concurred in Senate amendment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rolled for 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5</w:t>
        <w:tab/>
        <w:t>Read third time, returned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 xml:space="preserve">Amended, read second tim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unanimous consent for third read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 Friday, 19970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3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local and uncontes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2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7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6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71, R111, H404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PROVIDE FOR THE LEVY OF TAXES FOR SCHOOL PURPOSES IN DILLON COUNTY FOR THE FISCAL YEAR BEGINNING JULY 1, 1997, AND ENDING JUNE 30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School tax milla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auditor of Dillon County shall levy one hundred five mills on all taxable property of the county for fiscal year 1997-98 for school purposes in Dillon Count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a)  operation of schools, 82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b)  school debt retirement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c)  teachers’ sick leave, 3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 xml:space="preserve">(d)  Dillon County Vocational School, 14.5 mill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e)  vocational school special fund, .5 mil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5/22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30-97.hj.doc" TargetMode="External"/><Relationship Id="rId3" Type="http://schemas.openxmlformats.org/officeDocument/2006/relationships/hyperlink" Target="../../h:/SJ%20Archive/1997/04-25-97.sj.doc" TargetMode="External"/><Relationship Id="rId4" Type="http://schemas.openxmlformats.org/officeDocument/2006/relationships/hyperlink" Target="../../h:/SJ%20Archive/1997/04-24-97.sj.doc" TargetMode="External"/><Relationship Id="rId5" Type="http://schemas.openxmlformats.org/officeDocument/2006/relationships/hyperlink" Target="../../h:/SJ%20Archive/1997/04-23-97.sj.doc" TargetMode="External"/><Relationship Id="rId6" Type="http://schemas.openxmlformats.org/officeDocument/2006/relationships/hyperlink" Target="../../h:/HJ%20Archive/1997/04-22-97.hj.doc" TargetMode="External"/><Relationship Id="rId7" Type="http://schemas.openxmlformats.org/officeDocument/2006/relationships/hyperlink" Target="../../h:/HJ%20Archive/1997/04-17-97.hj.doc" TargetMode="External"/><Relationship Id="rId8" Type="http://schemas.openxmlformats.org/officeDocument/2006/relationships/hyperlink" Target="../../h:/HJ%20Archive/1997/04-16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