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4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esterfield County school district trustees, vacancy provisions; Colleton County school district trustee, annual sala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5</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4</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Thursday, 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67, R247, H4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205 OF 1993, AS AMENDED, RELATING TO THE BOARD OF EDUCATION OF THE CHESTERFIELD COUNTY SCHOOL DISTRICT, SO AS TO PROVIDE THAT A VACANCY MUST BE FILLED BY SPECIAL ELECTION CALLED BY THE BOARD RATHER THAN BY AN APPOINTMENT MADE BY THE BOARD AND TO AMEND SECTION 3 OF ACT 117 OF 1961, AS LAST AMENDED BY ACT 587 OF 1984, PERTAINING TO THE COMPENSATION OF MEMBERS OF THE COLLETON COUNTY SCHOOL BOARD OF TRUSTEES, SO AS TO PROVIDE THAT EACH MEMBER SHALL RECEIVE AN ANNUAL SALARY OF TWO THOUSAND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second paragraph of Section 1 of Act 205 of 1993, as last amended by Act 50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 of Act 117 of 1961 (Section 21-2173 of the 1962 Code) as last amended by Act 587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w:t>
        <w:tab/>
        <w:t>The board shall annually elect one of its members as chairman and another as vice-chairman.  Persons holding such offices must be eligible to succeed themselves. The county superintendent of education shall, ex officio, act as the secretary to the board, and is under the duty of keeping proper records for the board, including the minutes of its meetings.  The board shall hold regular monthly meetings which shall be open to the public, and special meetings at other times as may be necessary.  The members of the board shall receive an annual salary 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5-97.sj.doc" TargetMode="External"/><Relationship Id="rId4" Type="http://schemas.openxmlformats.org/officeDocument/2006/relationships/hyperlink" Target="../../h:/SJ%20Archive/1997/06-04-97.sj.doc" TargetMode="External"/><Relationship Id="rId5" Type="http://schemas.openxmlformats.org/officeDocument/2006/relationships/hyperlink" Target="../../h:/SJ%20Archive/1997/04-23-97.sj.doc" TargetMode="External"/><Relationship Id="rId6" Type="http://schemas.openxmlformats.org/officeDocument/2006/relationships/hyperlink" Target="../../h:/HJ%20Archive/1997/04-22-97.hj.doc" TargetMode="External"/><Relationship Id="rId7" Type="http://schemas.openxmlformats.org/officeDocument/2006/relationships/hyperlink" Target="../../h:/HJ%20Archive/1997/04-17-97.hj.doc" TargetMode="External"/><Relationship Id="rId8" Type="http://schemas.openxmlformats.org/officeDocument/2006/relationships/hyperlink" Target="../../h:/HJ%20Archive/1997/04-16-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