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4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earm, point at law enforcement officer acting in line of duty; penalties increased, Weapon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1</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Jennings and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23-410 of the 1976 Code, as last amended by Section 46,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23-410.</w:t>
        <w:tab/>
      </w:r>
      <w:r>
        <w:rPr>
          <w:sz w:val="22"/>
          <w:u w:val="single"/>
        </w:rPr>
        <w:t>(A)</w:t>
      </w:r>
      <w:r>
        <w:rPr>
          <w:sz w:val="22"/>
        </w:rPr>
        <w:tab/>
        <w:t>It is unlawful for a person to present or point at another person a loaded or unloaded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A person who violates the provisions of this section</w:t>
      </w:r>
      <w:r>
        <w:rPr>
          <w:sz w:val="22"/>
          <w:u w:val="single"/>
        </w:rPr>
        <w:t>, where the person at whom the firearm is pointed is not a law enforcement officer acting in the line of duty,</w:t>
      </w:r>
      <w:r>
        <w:rPr>
          <w:sz w:val="22"/>
        </w:rPr>
        <w:t xml:space="preserv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A</w:t>
        <w:tab/>
        <w:t>person who violates the provisions of this section where the person at whom the firearm is pointed is a law enforcement officer acting in the line of duty is guilty of a felony and, upon conviction, must be imprisoned for a mandatory minimum term of not less than ten years nor more than thirty years, no part of which may be suspended or probation granted for any portion.  A person convicted under this subsection is not eligible for parole until the person has served at least seven years of th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r>
      <w:r>
        <w:rPr>
          <w:sz w:val="22"/>
        </w:rPr>
        <w:t>This section must not be construed to abridge the right of self-defense or to apply to theatricals or like perform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4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5-01-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1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